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Тридцать пя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ЕШЕНИЕ № 549 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18 марта 2021 года                  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Heading1"/>
        <w:ind w:hanging="0"/>
        <w:jc w:val="center"/>
        <w:rPr/>
      </w:pPr>
      <w:r>
        <w:rPr>
          <w:rFonts w:cs="Liberation Serif" w:ascii="Liberation Serif" w:hAnsi="Liberation Serif"/>
          <w:i/>
          <w:sz w:val="28"/>
          <w:szCs w:val="28"/>
        </w:rPr>
        <w:t xml:space="preserve">О внесении изменений в Решение Думы Каменского городского округа </w:t>
      </w:r>
    </w:p>
    <w:p>
      <w:pPr>
        <w:pStyle w:val="Heading1"/>
        <w:ind w:hanging="0"/>
        <w:jc w:val="center"/>
        <w:rPr/>
      </w:pPr>
      <w:r>
        <w:rPr>
          <w:rFonts w:cs="Liberation Serif" w:ascii="Liberation Serif" w:hAnsi="Liberation Serif"/>
          <w:i/>
          <w:sz w:val="28"/>
          <w:szCs w:val="28"/>
        </w:rPr>
        <w:t>от 22 ноября 2012 года № 65 «Об установлении земельного налога на территории муниципального образования «Каменский городской округ»</w:t>
      </w:r>
    </w:p>
    <w:p>
      <w:pPr>
        <w:pStyle w:val="Heading1"/>
        <w:ind w:hanging="0"/>
        <w:jc w:val="center"/>
        <w:rPr/>
      </w:pPr>
      <w:r>
        <w:rPr>
          <w:rFonts w:eastAsia="Liberation Serif" w:cs="Liberation Serif" w:ascii="Liberation Serif" w:hAnsi="Liberation Serif"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i/>
          <w:sz w:val="28"/>
          <w:szCs w:val="28"/>
        </w:rPr>
        <w:t>(в редакции Решений Думы Каменского городского округа от 26.12.2012 № 79, от 16.05.2013 № 113, от 20.11.2014 № 273, от 16.04.2015 № 332, от 17.09.2015   № 382, от 24.12.2015 № 436, от 19.10.2017 № 148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i/>
          <w:sz w:val="28"/>
          <w:szCs w:val="28"/>
        </w:rPr>
        <w:t>от 22.03.2018 № 209, от 25.10.2018 № 276, от 24.10.2019 № 420, от 15.10.2020 № 496)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Times New Roman"/>
          <w:i/>
          <w:i/>
          <w:sz w:val="28"/>
          <w:szCs w:val="28"/>
        </w:rPr>
      </w:pPr>
      <w:r>
        <w:rPr>
          <w:rFonts w:cs="Times New Roman" w:ascii="Liberation Serif" w:hAnsi="Liberation Serif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 xml:space="preserve">В соответствии с главой 31 части второй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Каменского городского округа,  </w:t>
      </w: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 Е Ш И Л А:</w:t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16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Внести в Решение Думы Каменского городского округа от 22 ноября 2012 года № 65 «Об установлении земельного налога на территории муниципального образования «Каменский городской округ» (в редакции Решений Думы Каменского городского округа от 26.12.2012 № 79, от 16.05.2013 № 113, от 20.11.2014 № 273, от 16.04.2015 № 332, от 17.09.2015 № 382, от 24.12.2015 № 436, от 19.10.2017 № 148, от 22.03.2018 № 209, от 24.10.2019 № 420, от 15.10.2020 № 496) (далее - Решение) следующие изменения: 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. Подпункт 5.2 пункта 5 Решения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2.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дпункт 5.5 пункта 5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Решения изложить в следующей редакции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"0,2% в отношении земельных участков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"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Настоящее Решение вступает в силу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 xml:space="preserve">3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http://kamensk-duma.ru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Г.Т. Лисицина). </w:t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Думы Каменского городского округа                            В.И. Чемезов </w:t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.о. Главы Каменского городского округа                                       А.Ю. Кошкаров</w:t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1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1F9EE6BB1376CC6B4B98F57BD86C74A2B51EB5176A93D7A6D8B75B396CA928F68D239BDA25331C92E696E3AD39FD9A185F98F291A49DS6FEJ" TargetMode="External"/><Relationship Id="rId4" Type="http://schemas.openxmlformats.org/officeDocument/2006/relationships/hyperlink" Target="http://kamensk-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28:00Z</dcterms:created>
  <dc:creator>А</dc:creator>
  <dc:description/>
  <cp:keywords/>
  <dc:language>en-US</dc:language>
  <cp:lastModifiedBy>Дума КГО</cp:lastModifiedBy>
  <cp:lastPrinted>2021-03-19T08:34:00Z</cp:lastPrinted>
  <dcterms:modified xsi:type="dcterms:W3CDTF">2021-03-19T03:36:00Z</dcterms:modified>
  <cp:revision>80</cp:revision>
  <dc:subject/>
  <dc:title>Модельные муниципальные правовые акты об установлении местных налоговых, неналоговых доходов и сборов</dc:title>
</cp:coreProperties>
</file>